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OSNOVI MENADZMENT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EZULTATI II KOLOKVIJUMA (19.12.2017.) I UKUONI POENI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5847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080"/>
                              <w:gridCol w:w="1403"/>
                              <w:gridCol w:w="1467"/>
                              <w:gridCol w:w="1440"/>
                              <w:gridCol w:w="9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 kolokviju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I kolokvij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kupno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4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3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3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3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5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0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6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5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0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4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9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7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2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2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3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1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4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2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8/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792pt;mso-wrap-distance-left:9pt;mso-wrap-distance-right:9pt;mso-wrap-distance-top:0pt;mso-wrap-distance-bottom:0pt;margin-top:16.05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080"/>
                        <w:gridCol w:w="1403"/>
                        <w:gridCol w:w="1467"/>
                        <w:gridCol w:w="1440"/>
                        <w:gridCol w:w="9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 kolokviju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I kolokvij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kupno poen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4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3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3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3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5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0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6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5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0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4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9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7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2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2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3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1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4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2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8/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Windows User</dc:creator>
  <dc:description/>
  <cp:keywords/>
  <dc:language>en-US</dc:language>
  <cp:lastModifiedBy>User</cp:lastModifiedBy>
  <dcterms:modified xsi:type="dcterms:W3CDTF">2017-12-25T12:05:00Z</dcterms:modified>
  <cp:revision>2</cp:revision>
  <dc:subject/>
  <dc:title>FAKULTET ZA POSLOVNI MENADZMENT</dc:title>
</cp:coreProperties>
</file>